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CAA</w:t>
      </w:r>
      <w:r>
        <w:rPr>
          <w:b/>
          <w:sz w:val="30"/>
          <w:szCs w:val="30"/>
        </w:rPr>
        <w:t>认证培训课程自愿性备案申请表</w:t>
      </w:r>
    </w:p>
    <w:p>
      <w:pPr>
        <w:pStyle w:val="Normal"/>
        <w:snapToGrid w:val="false"/>
        <w:spacing w:lineRule="auto" w:line="300" w:before="0" w:after="156"/>
        <w:jc w:val="center"/>
        <w:rPr>
          <w:b/>
          <w:b/>
          <w:szCs w:val="21"/>
        </w:rPr>
      </w:pPr>
      <w:r>
        <w:rPr>
          <w:b/>
          <w:szCs w:val="21"/>
        </w:rPr>
        <w:t>（请在相应符合项的□里打√）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51"/>
        <w:gridCol w:w="622"/>
        <w:gridCol w:w="706"/>
        <w:gridCol w:w="298"/>
        <w:gridCol w:w="229"/>
        <w:gridCol w:w="654"/>
        <w:gridCol w:w="751"/>
        <w:gridCol w:w="380"/>
        <w:gridCol w:w="144"/>
        <w:gridCol w:w="334"/>
        <w:gridCol w:w="331"/>
        <w:gridCol w:w="331"/>
        <w:gridCol w:w="987"/>
        <w:gridCol w:w="1440"/>
      </w:tblGrid>
      <w:tr>
        <w:trPr>
          <w:trHeight w:val="604" w:hRule="atLeast"/>
        </w:trPr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一、申请机构基本信息</w:t>
            </w:r>
          </w:p>
        </w:tc>
      </w:tr>
      <w:tr>
        <w:trPr>
          <w:trHeight w:val="60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机构名称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资格证书文件类型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工商营业执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业单位法人证书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文件号（码）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地址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址（如有）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负责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职务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话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二、培训课程相关信息</w:t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（请根据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填写）</w:t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对象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认证审核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认证规则和认证方案制定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认证申请评审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认证审核方案管理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认证决定和复核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认证人员能力评价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：请注明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说明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CAA</w:t>
            </w:r>
            <w:r>
              <w:rPr>
                <w:szCs w:val="21"/>
              </w:rPr>
              <w:t>相关注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确认规范文件中需要进行备案的课程：□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</w:p>
        </w:tc>
      </w:tr>
      <w:tr>
        <w:trPr>
          <w:trHeight w:val="64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时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方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授</w:t>
            </w:r>
          </w:p>
        </w:tc>
      </w:tr>
      <w:tr>
        <w:trPr>
          <w:trHeight w:val="43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名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是外籍人员请注明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</w:tr>
      <w:tr>
        <w:trPr>
          <w:trHeight w:val="57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已备案培训课程变更</w:t>
            </w:r>
          </w:p>
        </w:tc>
      </w:tr>
      <w:tr>
        <w:trPr>
          <w:trHeight w:val="5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变更原因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附件清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（请随本申请表同时提交符合备案实施方案的以下材料，并加盖公章，核对后在□里打√）</w:t>
            </w:r>
          </w:p>
        </w:tc>
      </w:tr>
      <w:tr>
        <w:trPr>
          <w:trHeight w:val="267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备案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申请机构法律地位证明文件，如工商营业执照、事业单位法人证书等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课程培训资料，至少应包括：培训大纲、培训教材、课程表、教学手册、试卷等。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培训课程管理制度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培训课程</w:t>
            </w:r>
            <w:r>
              <w:rPr>
                <w:bCs/>
                <w:szCs w:val="21"/>
              </w:rPr>
              <w:t>授课</w:t>
            </w:r>
            <w:r>
              <w:rPr>
                <w:szCs w:val="21"/>
              </w:rPr>
              <w:t>教师备案申请表</w:t>
            </w:r>
            <w:r>
              <w:rPr>
                <w:rFonts w:cs="宋体;SimSun"/>
                <w:szCs w:val="21"/>
              </w:rPr>
              <w:t>（见附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其他要求的材料：（适用时）请注明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以上材料的具体要求详见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CAA</w:t>
            </w:r>
            <w:r>
              <w:rPr>
                <w:rFonts w:cs="宋体;SimSun"/>
                <w:szCs w:val="21"/>
              </w:rPr>
              <w:t>《认证培训课程自愿性备案实施方案》。</w:t>
            </w:r>
          </w:p>
        </w:tc>
      </w:tr>
      <w:tr>
        <w:trPr>
          <w:trHeight w:val="172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二、已备案培训课程变更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变更的情况需提交相对应的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注明提交的材料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93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三、备案平台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申请机构及授课教师至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CAA</w:t>
            </w:r>
            <w:r>
              <w:rPr>
                <w:szCs w:val="21"/>
              </w:rPr>
              <w:t>网站——培训平台——课程备案模块，进行相应注册并按要求进行备案操作。</w:t>
            </w:r>
          </w:p>
        </w:tc>
      </w:tr>
      <w:tr>
        <w:trPr>
          <w:trHeight w:val="629" w:hRule="atLeast"/>
        </w:trPr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五、告知承诺</w:t>
            </w:r>
          </w:p>
        </w:tc>
      </w:tr>
      <w:tr>
        <w:trPr>
          <w:trHeight w:val="5617" w:hRule="atLeast"/>
        </w:trPr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机构就申请备案的事项，作出如下承诺：</w:t>
            </w:r>
          </w:p>
          <w:p>
            <w:pPr>
              <w:pStyle w:val="Normal"/>
              <w:snapToGrid w:val="false"/>
              <w:spacing w:before="100" w:after="1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本机构已经知悉并理解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CAA</w:t>
            </w:r>
            <w:r>
              <w:rPr>
                <w:rFonts w:cs="宋体;SimSun"/>
                <w:szCs w:val="21"/>
              </w:rPr>
              <w:t>《认证培训课程自愿性备案实施方案》</w:t>
            </w:r>
            <w:r>
              <w:rPr>
                <w:rFonts w:ascii="宋体;SimSun" w:hAnsi="宋体;SimSun"/>
                <w:szCs w:val="21"/>
              </w:rPr>
              <w:t>的全部内容和要求。</w:t>
            </w:r>
          </w:p>
          <w:p>
            <w:pPr>
              <w:pStyle w:val="Normal"/>
              <w:snapToGrid w:val="false"/>
              <w:spacing w:before="100" w:after="1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本机构</w:t>
            </w:r>
            <w:bookmarkStart w:id="0" w:name="_Hlk66711734"/>
            <w:r>
              <w:rPr>
                <w:rFonts w:ascii="宋体;SimSun" w:hAnsi="宋体;SimSun"/>
                <w:szCs w:val="21"/>
              </w:rPr>
              <w:t>填写和提交的备案相关资料和信息能够满足备案要求，且真实、有效、完整；同意在备案要求变更时，做出相应的调整。</w:t>
            </w:r>
            <w:bookmarkEnd w:id="0"/>
          </w:p>
          <w:p>
            <w:pPr>
              <w:pStyle w:val="Normal"/>
              <w:snapToGrid w:val="false"/>
              <w:spacing w:before="100" w:after="1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 .</w:t>
            </w:r>
            <w:r>
              <w:rPr>
                <w:rFonts w:ascii="宋体;SimSun" w:hAnsi="宋体;SimSun"/>
                <w:szCs w:val="21"/>
              </w:rPr>
              <w:t>本机构能够符合且在备案期内持续符合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CAA</w:t>
            </w:r>
            <w:r>
              <w:rPr>
                <w:rFonts w:ascii="宋体;SimSun" w:hAnsi="宋体;SimSun"/>
                <w:szCs w:val="21"/>
              </w:rPr>
              <w:t>《认证培训课程自愿性备案实施方案》中告知的条件和实施培训及教师能力要求，并可随时接受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CAA</w:t>
            </w:r>
            <w:r>
              <w:rPr>
                <w:rFonts w:ascii="宋体;SimSun" w:hAnsi="宋体;SimSun"/>
                <w:szCs w:val="21"/>
              </w:rPr>
              <w:t>的检查。</w:t>
            </w:r>
          </w:p>
          <w:p>
            <w:pPr>
              <w:pStyle w:val="Normal"/>
              <w:snapToGrid w:val="false"/>
              <w:spacing w:before="100" w:after="10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本机构</w:t>
            </w:r>
            <w:bookmarkStart w:id="1" w:name="_Hlk66711805"/>
            <w:r>
              <w:rPr>
                <w:rFonts w:ascii="宋体;SimSun" w:hAnsi="宋体;SimSun"/>
                <w:szCs w:val="21"/>
              </w:rPr>
              <w:t>愿意向</w:t>
            </w:r>
            <w:r>
              <w:rPr>
                <w:rFonts w:ascii="宋体;SimSun" w:hAnsi="宋体;SimSun"/>
                <w:szCs w:val="21"/>
              </w:rPr>
              <w:t>CCAA</w:t>
            </w:r>
            <w:r>
              <w:rPr>
                <w:rFonts w:ascii="宋体;SimSun" w:hAnsi="宋体;SimSun"/>
                <w:szCs w:val="21"/>
              </w:rPr>
              <w:t>提供备案所需的任何信息和资料，并为备案及后续工作提供方便。</w:t>
            </w:r>
            <w:bookmarkEnd w:id="1"/>
          </w:p>
          <w:p>
            <w:pPr>
              <w:pStyle w:val="Normal"/>
              <w:snapToGrid w:val="false"/>
              <w:spacing w:before="100" w:after="1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本机构</w:t>
            </w:r>
            <w:bookmarkStart w:id="2" w:name="_Hlk66711888"/>
            <w:r>
              <w:rPr>
                <w:rFonts w:ascii="宋体;SimSun" w:hAnsi="宋体;SimSun"/>
                <w:szCs w:val="21"/>
              </w:rPr>
              <w:t>接受</w:t>
            </w:r>
            <w:r>
              <w:rPr>
                <w:rFonts w:ascii="宋体;SimSun" w:hAnsi="宋体;SimSun"/>
                <w:szCs w:val="21"/>
              </w:rPr>
              <w:t>CCAA</w:t>
            </w:r>
            <w:r>
              <w:rPr>
                <w:rFonts w:ascii="宋体;SimSun" w:hAnsi="宋体;SimSun"/>
                <w:szCs w:val="21"/>
              </w:rPr>
              <w:t>对于本机构违反本承诺中内容所做出的备案资格处置决定，愿意承担不实承诺、违反承诺所引发的相应法律责任。</w:t>
            </w:r>
            <w:bookmarkEnd w:id="2"/>
          </w:p>
          <w:p>
            <w:pPr>
              <w:pStyle w:val="Normal"/>
              <w:snapToGrid w:val="false"/>
              <w:spacing w:before="100" w:after="100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所作承诺是本机构的真实意思表示。</w:t>
            </w:r>
          </w:p>
          <w:p>
            <w:pPr>
              <w:pStyle w:val="Normal"/>
              <w:ind w:left="5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0" w:hanging="0"/>
              <w:rPr>
                <w:szCs w:val="21"/>
              </w:rPr>
            </w:pPr>
            <w:r>
              <w:rPr>
                <w:szCs w:val="21"/>
              </w:rPr>
              <w:t>申请机构法定代表人／授权代表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机构盖章</w:t>
            </w:r>
          </w:p>
          <w:p>
            <w:pPr>
              <w:pStyle w:val="Normal"/>
              <w:ind w:left="570" w:hanging="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ind w:left="570" w:firstLine="480"/>
              <w:rPr>
                <w:sz w:val="24"/>
                <w:szCs w:val="24"/>
              </w:rPr>
            </w:pPr>
            <w:r>
              <w:rPr>
                <w:szCs w:val="21"/>
              </w:rPr>
              <w:t>签名：　　　　　　　　　　　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：课程备案类别目录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794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：培训课程授课教师备案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bookmarkStart w:id="3" w:name="_Hlk70332411"/>
      <w:r>
        <w:rPr>
          <w:rFonts w:ascii="宋体;SimSun" w:hAnsi="宋体;SimSun" w:cs="宋体;SimSun"/>
          <w:b/>
          <w:sz w:val="28"/>
        </w:rPr>
        <w:t>课程备案类别目录</w:t>
      </w:r>
      <w:bookmarkEnd w:id="3"/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12"/>
        <w:gridCol w:w="3566"/>
      </w:tblGrid>
      <w:tr>
        <w:trPr>
          <w:trHeight w:val="4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评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概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通用课程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体系认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认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程（管理体系认证）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服务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认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连续性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安全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制品生产企业良好生产规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危害分析与关键控制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活动可持续性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审核员建筑施工领域专业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管理体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注明</w:t>
            </w:r>
          </w:p>
        </w:tc>
      </w:tr>
      <w:tr>
        <w:trPr>
          <w:trHeight w:val="40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程（产品认证）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制性产品认证专业基础课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制性产品认证专业课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1</w:t>
            </w:r>
            <w:r>
              <w:rPr/>
              <w:t>电线电缆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2</w:t>
            </w:r>
            <w:r>
              <w:rPr/>
              <w:t>电路开关及保护或连接用电器装置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3</w:t>
            </w:r>
            <w:r>
              <w:rPr/>
              <w:t>家用和类似用途设备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4</w:t>
            </w:r>
            <w:r>
              <w:rPr/>
              <w:t>电子产品及安全附件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5</w:t>
            </w:r>
            <w:r>
              <w:rPr/>
              <w:t>照明电器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6</w:t>
            </w:r>
            <w:r>
              <w:rPr/>
              <w:t>车辆及安全附件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7</w:t>
            </w:r>
            <w:r>
              <w:rPr/>
              <w:t>农机产品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8</w:t>
            </w:r>
            <w:r>
              <w:rPr/>
              <w:t>消防产品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9</w:t>
            </w:r>
            <w:r>
              <w:rPr/>
              <w:t>安全防范产品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10</w:t>
            </w:r>
            <w:r>
              <w:rPr/>
              <w:t>建材产品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11</w:t>
            </w:r>
            <w:r>
              <w:rPr/>
              <w:t>儿童用品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12</w:t>
            </w:r>
            <w:r>
              <w:rPr/>
              <w:t>防爆电气</w:t>
            </w:r>
          </w:p>
        </w:tc>
      </w:tr>
      <w:tr>
        <w:trPr>
          <w:trHeight w:val="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2.13</w:t>
            </w:r>
            <w:r>
              <w:rPr/>
              <w:t>家用燃气器具</w:t>
            </w:r>
          </w:p>
        </w:tc>
      </w:tr>
      <w:tr>
        <w:trPr>
          <w:trHeight w:val="7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愿性产品专业课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</w:t>
            </w:r>
            <w:r>
              <w:rPr/>
              <w:t>农林（牧）渔；中药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2</w:t>
            </w:r>
            <w:r>
              <w:rPr/>
              <w:t>矿和矿物；电力、可燃气和水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3</w:t>
            </w:r>
            <w:r>
              <w:rPr/>
              <w:t>加工食品、饮料和烟草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4</w:t>
            </w:r>
            <w:r>
              <w:rPr/>
              <w:t>纺织品、服装和皮革制品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5</w:t>
            </w:r>
            <w:r>
              <w:rPr/>
              <w:t>木材和木制品；纸浆、纸和纸制品，印刷品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6</w:t>
            </w:r>
            <w:r>
              <w:rPr/>
              <w:t>化工类产品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7</w:t>
            </w:r>
            <w:r>
              <w:rPr/>
              <w:t>建材产品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8</w:t>
            </w:r>
            <w:r>
              <w:rPr/>
              <w:t>家具；其他未分类产品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9</w:t>
            </w:r>
            <w:r>
              <w:rPr/>
              <w:t>废旧物资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0</w:t>
            </w:r>
            <w:r>
              <w:rPr/>
              <w:t>金属材料及金属制品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1</w:t>
            </w:r>
            <w:r>
              <w:rPr/>
              <w:t>机械设备及零部件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2</w:t>
            </w:r>
            <w:r>
              <w:rPr/>
              <w:t>电子设备及零部件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3</w:t>
            </w:r>
            <w:r>
              <w:rPr/>
              <w:t>电动机、发电机、发电成套设备和变压器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4</w:t>
            </w:r>
            <w:r>
              <w:rPr/>
              <w:t>配电和控制设备及其零件；绝缘电线和电缆；光缆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5</w:t>
            </w:r>
            <w:r>
              <w:rPr/>
              <w:t>蓄电池、原电池、原电池组和其他电池及其零件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6</w:t>
            </w:r>
            <w:r>
              <w:rPr/>
              <w:t>白炽灯泡或放电灯、弧光灯及其附件；照明设备及其附件；其他电</w:t>
            </w:r>
            <w:r>
              <w:rPr>
                <w:rFonts w:eastAsia="Times New Roman"/>
              </w:rPr>
              <w:t xml:space="preserve"> </w:t>
            </w:r>
            <w:r>
              <w:rPr/>
              <w:t>气设备及其零件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7</w:t>
            </w:r>
            <w:r>
              <w:rPr/>
              <w:t>仪器设备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8</w:t>
            </w:r>
            <w:r>
              <w:rPr/>
              <w:t>陆地交通设备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19</w:t>
            </w:r>
            <w:r>
              <w:rPr/>
              <w:t>水路交通设备</w:t>
            </w:r>
          </w:p>
        </w:tc>
      </w:tr>
      <w:tr>
        <w:trPr>
          <w:trHeight w:val="13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3.20</w:t>
            </w:r>
            <w:r>
              <w:rPr/>
              <w:t>航空航天设备</w:t>
            </w:r>
          </w:p>
        </w:tc>
      </w:tr>
      <w:tr>
        <w:trPr>
          <w:trHeight w:val="13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4.3.21GB/T7635.2 </w:t>
            </w:r>
            <w:r>
              <w:rPr/>
              <w:t>中涉及产品形成过程的不可运输产品</w:t>
            </w:r>
          </w:p>
        </w:tc>
      </w:tr>
      <w:tr>
        <w:trPr>
          <w:trHeight w:val="10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产品认证专业课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</w:p>
        </w:tc>
      </w:tr>
      <w:tr>
        <w:trPr>
          <w:trHeight w:val="1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</w:p>
        </w:tc>
      </w:tr>
      <w:tr>
        <w:trPr>
          <w:trHeight w:val="1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</w:t>
            </w:r>
          </w:p>
        </w:tc>
      </w:tr>
      <w:tr>
        <w:trPr>
          <w:trHeight w:val="1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</w:t>
            </w:r>
          </w:p>
        </w:tc>
      </w:tr>
      <w:tr>
        <w:trPr>
          <w:trHeight w:val="10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农业规范认证专业课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</w:t>
            </w:r>
          </w:p>
        </w:tc>
      </w:tr>
      <w:tr>
        <w:trPr>
          <w:trHeight w:val="1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</w:t>
            </w:r>
          </w:p>
        </w:tc>
      </w:tr>
      <w:tr>
        <w:trPr>
          <w:trHeight w:val="1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</w:t>
            </w:r>
          </w:p>
        </w:tc>
      </w:tr>
      <w:tr>
        <w:trPr>
          <w:trHeight w:val="1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.5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蜂</w:t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产品认证检查员基础课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产品认证检查员专业课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</w:t>
            </w:r>
            <w:r>
              <w:rPr/>
              <w:t>.7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和资源节约</w:t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</w:t>
            </w:r>
            <w:r>
              <w:rPr/>
              <w:t>.7.2</w:t>
            </w:r>
            <w:r>
              <w:rPr/>
              <w:t>可再生能源利用</w:t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</w:t>
            </w:r>
            <w:r>
              <w:rPr/>
              <w:t>.7.3</w:t>
            </w:r>
            <w:r>
              <w:rPr/>
              <w:t>有机产品</w:t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产品认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酒类产品质量认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10</w:t>
            </w:r>
            <w:r>
              <w:rPr>
                <w:szCs w:val="24"/>
              </w:rPr>
              <w:t>节能产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11</w:t>
            </w:r>
            <w:r>
              <w:rPr>
                <w:szCs w:val="24"/>
              </w:rPr>
              <w:t>低碳产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12</w:t>
            </w:r>
            <w:r>
              <w:rPr>
                <w:szCs w:val="24"/>
              </w:rPr>
              <w:t>其他产品认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明</w:t>
            </w:r>
          </w:p>
        </w:tc>
      </w:tr>
      <w:tr>
        <w:trPr>
          <w:trHeight w:val="2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程（服务认证）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场所服务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市场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过程及能力成熟度评估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服务认证专业课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5.4.1</w:t>
            </w:r>
            <w:r>
              <w:rPr/>
              <w:t>无形资产和土地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.2</w:t>
            </w:r>
            <w:r>
              <w:rPr/>
              <w:t>建筑工程和建筑物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.3</w:t>
            </w:r>
            <w:r>
              <w:rPr/>
              <w:t>批发业和零售业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.4</w:t>
            </w:r>
            <w:r>
              <w:rPr/>
              <w:t>住宿服务；食品和饮料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.5</w:t>
            </w:r>
            <w:r>
              <w:rPr/>
              <w:t>运输服务（陆路运输服务、水运服务、空运服务、支持性和辅助运输</w:t>
            </w:r>
            <w:r>
              <w:rPr>
                <w:rFonts w:eastAsia="Times New Roman"/>
              </w:rPr>
              <w:t xml:space="preserve"> </w:t>
            </w:r>
            <w:r>
              <w:rPr/>
              <w:t>服务）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.6</w:t>
            </w:r>
            <w:r>
              <w:rPr/>
              <w:t>邮政和速递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.7</w:t>
            </w:r>
            <w:r>
              <w:rPr/>
              <w:t>电力分配服务；通过主要管道的燃气和水分分配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.8</w:t>
            </w:r>
            <w:r>
              <w:rPr/>
              <w:t>金融中介、保险和辅助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9</w:t>
            </w:r>
            <w:r>
              <w:rPr/>
              <w:t>不动产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0</w:t>
            </w:r>
            <w:r>
              <w:rPr/>
              <w:t>不配备操作员的租赁或出租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1</w:t>
            </w:r>
            <w:r>
              <w:rPr/>
              <w:t>科学研究服务（研究和开发服务；专业、科学和技术服务；其他专业、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和技术服务）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2</w:t>
            </w:r>
            <w:r>
              <w:rPr/>
              <w:t>电信服务；信息检索和提供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3</w:t>
            </w:r>
            <w:r>
              <w:rPr/>
              <w:t>支持性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4</w:t>
            </w:r>
            <w:r>
              <w:rPr/>
              <w:t>在收费或合同基础上的生产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5</w:t>
            </w:r>
            <w:r>
              <w:rPr/>
              <w:t>保养和修理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6</w:t>
            </w:r>
            <w:r>
              <w:rPr/>
              <w:t>公共管理和整个社区有关的其他服务；强制性社会保障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7</w:t>
            </w:r>
            <w:r>
              <w:rPr/>
              <w:t>教育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8</w:t>
            </w:r>
            <w:r>
              <w:rPr/>
              <w:t>卫生保健和社会福利服务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19</w:t>
            </w:r>
            <w:r>
              <w:rPr/>
              <w:t>污水和垃圾处置、公共卫生及其他环境保护服务</w:t>
            </w:r>
          </w:p>
        </w:tc>
      </w:tr>
      <w:tr>
        <w:trPr>
          <w:trHeight w:val="1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.4</w:t>
            </w:r>
            <w:r>
              <w:rPr/>
              <w:t>.20</w:t>
            </w:r>
            <w:r>
              <w:rPr/>
              <w:t>成员组织的服务；国外组织和机构的服务</w:t>
            </w:r>
          </w:p>
        </w:tc>
      </w:tr>
      <w:tr>
        <w:trPr>
          <w:trHeight w:val="1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5.4</w:t>
            </w:r>
            <w:r>
              <w:rPr/>
              <w:t>.21</w:t>
            </w:r>
            <w:r>
              <w:rPr/>
              <w:t>娱乐、文化和体育服务</w:t>
            </w:r>
          </w:p>
        </w:tc>
      </w:tr>
      <w:tr>
        <w:trPr>
          <w:trHeight w:val="1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5.4</w:t>
            </w:r>
            <w:r>
              <w:rPr/>
              <w:t>.22</w:t>
            </w:r>
            <w:r>
              <w:rPr/>
              <w:t>家庭服务</w:t>
            </w:r>
          </w:p>
        </w:tc>
      </w:tr>
      <w:tr>
        <w:trPr>
          <w:trHeight w:val="40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程（其他）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6.1</w:t>
            </w:r>
            <w:r>
              <w:rPr/>
              <w:t xml:space="preserve"> </w:t>
            </w:r>
            <w:r>
              <w:rPr/>
              <w:t>温室气体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.1.1</w:t>
            </w:r>
            <w:r>
              <w:rPr/>
              <w:t>温室气体核查员基础课程</w:t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.1.2</w:t>
            </w:r>
            <w:r>
              <w:rPr/>
              <w:t>其他</w:t>
            </w:r>
          </w:p>
        </w:tc>
      </w:tr>
      <w:tr>
        <w:trPr>
          <w:trHeight w:val="40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247" w:gutter="0" w:header="0" w:top="1247" w:footer="794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培训课程授课</w:t>
      </w:r>
      <w:r>
        <w:rPr>
          <w:rFonts w:ascii="宋体;SimSun" w:hAnsi="宋体;SimSun" w:cs="宋体;SimSun"/>
          <w:b/>
          <w:sz w:val="30"/>
          <w:szCs w:val="30"/>
        </w:rPr>
        <w:t>教师备案申请表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  <w:r>
        <w:rPr/>
        <w:t xml:space="preserve">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365"/>
        <w:gridCol w:w="1575"/>
        <w:gridCol w:w="1155"/>
        <w:gridCol w:w="210"/>
        <w:gridCol w:w="1977"/>
      </w:tblGrid>
      <w:tr>
        <w:trPr>
          <w:trHeight w:val="262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课程名称</w:t>
            </w:r>
          </w:p>
        </w:tc>
        <w:tc>
          <w:tcPr>
            <w:tcW w:w="7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机构名称</w:t>
            </w:r>
          </w:p>
        </w:tc>
        <w:tc>
          <w:tcPr>
            <w:tcW w:w="7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相应领域最高注册资格（除实习级别外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效的注册证书号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日期</w:t>
            </w:r>
          </w:p>
          <w:p>
            <w:pPr>
              <w:pStyle w:val="Normal"/>
              <w:spacing w:lineRule="auto" w:line="360"/>
              <w:ind w:left="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和职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9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工作经历</w:t>
            </w:r>
            <w:r>
              <w:rPr>
                <w:szCs w:val="21"/>
              </w:rPr>
              <w:t>（填写内容包括时间、地点、工作内容、工作单位及与所申请备案的培训课程相关的培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学工作经历等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9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附材料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身份证复印件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有效的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人员注册资格证书复印件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博士研究生学位证、高级职称证、高等学校教师资格证复印件。（适用于申请减少工作经历年限要求时提交）</w:t>
            </w:r>
          </w:p>
        </w:tc>
      </w:tr>
      <w:tr>
        <w:trPr>
          <w:trHeight w:val="322" w:hRule="atLeast"/>
        </w:trPr>
        <w:tc>
          <w:tcPr>
            <w:tcW w:w="9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个人承诺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人已认真阅读并理解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CAA</w:t>
            </w:r>
            <w:r>
              <w:rPr>
                <w:szCs w:val="21"/>
              </w:rPr>
              <w:t>《认证培训课程自愿性备案实施方案》中关于授课教师应符合的基本条件，确认本人符合申请条件要求，保证上述填写内容属实，并承诺通过备案后遵守</w:t>
            </w:r>
            <w:r>
              <w:rPr>
                <w:rFonts w:cs="宋体;SimSun"/>
                <w:szCs w:val="21"/>
              </w:rPr>
              <w:t>下列行为规范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遵纪守法、敬业诚信、客观公正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努力提高个人的专业能力和声誉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遵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CAA</w:t>
            </w:r>
            <w:r>
              <w:rPr>
                <w:szCs w:val="21"/>
              </w:rPr>
              <w:t>《认证培训课程自愿性备案实施方案》的各项要求，依照经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备案的培训课程内容及时间，进行相应的授课及评价工作，并完成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要求的与课程相关的工作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不承担本人不能胜任的课程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不接受任何利益相关方的任何贿赂、佣金、礼物或任何其他利益，也不应在知情时允许同事接受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不有意传播任何可能损害认证培训过程的信誉的虚假或误导性信息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不以任何方式损害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的声誉，与针对违背本方案的行为而进行的调查进行充分的配合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其他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要求（适用时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机构承诺及评价意见</w:t>
            </w:r>
          </w:p>
        </w:tc>
      </w:tr>
      <w:tr>
        <w:trPr>
          <w:trHeight w:val="2142" w:hRule="atLeast"/>
        </w:trPr>
        <w:tc>
          <w:tcPr>
            <w:tcW w:w="9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机构经审查确认该授课教师符合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《认证培训课程自愿性备案实施方案》中授课教师基本条件，具备讲授培训课程的能力，以上申请内容承诺属实，向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申请该授课教师与培训课程的一同备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应加盖公章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79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48:00Z</dcterms:created>
  <dc:creator>sj</dc:creator>
  <dc:description/>
  <cp:keywords/>
  <dc:language>en-US</dc:language>
  <cp:lastModifiedBy>fff</cp:lastModifiedBy>
  <cp:lastPrinted>2015-03-30T10:32:00Z</cp:lastPrinted>
  <dcterms:modified xsi:type="dcterms:W3CDTF">2021-12-14T03:36:00Z</dcterms:modified>
  <cp:revision>321</cp:revision>
  <dc:subject/>
  <dc:title>CNAB质量管理体系评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