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全国认证认可标准化技术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标准制修订计划项目提案表</w:t>
      </w:r>
    </w:p>
    <w:p>
      <w:pPr>
        <w:pStyle w:val="Normal"/>
        <w:snapToGrid w:val="false"/>
        <w:ind w:left="588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提交日期：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07"/>
        <w:gridCol w:w="756"/>
        <w:gridCol w:w="82"/>
        <w:gridCol w:w="156"/>
        <w:gridCol w:w="1160"/>
        <w:gridCol w:w="110"/>
        <w:gridCol w:w="759"/>
        <w:gridCol w:w="67"/>
        <w:gridCol w:w="246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．中文：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英文：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推荐性国家标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强制性国家标准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标准化指导性技术文件</w:t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制定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修订（被修订标准名称及编号：                                     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国际标准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编号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国外标准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编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等同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修改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非等效（参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0000.2—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相关条款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案人姓名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案单位名称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理由、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和意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主要技术内容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情况简要说明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是否有能力并愿意承担起草工作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页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案人姓名与所在单位、提案单位名称与联系人两栏仅需选填其中一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提交该表时，应同时提交标准草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26:00Z</dcterms:created>
  <dc:creator>王晓冬/科技管理处/科技与标准管理部/cnca/aqsiq</dc:creator>
  <dc:description/>
  <cp:keywords/>
  <dc:language>en-US</dc:language>
  <cp:lastModifiedBy>王亚宁</cp:lastModifiedBy>
  <dcterms:modified xsi:type="dcterms:W3CDTF">2015-03-02T01:12:00Z</dcterms:modified>
  <cp:revision>3</cp:revision>
  <dc:subject/>
  <dc:title>全国认证认可标准化技术委员会</dc:title>
</cp:coreProperties>
</file>