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FZXBSJW--GB1-0;仿宋"/>
          <w:kern w:val="0"/>
          <w:sz w:val="44"/>
          <w:szCs w:val="44"/>
        </w:rPr>
      </w:pPr>
      <w:r>
        <w:rPr>
          <w:rFonts w:eastAsia="方正小标宋简体" w:cs="FZXBSJW--GB1-0;仿宋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FZXBSJW--GB1-0;仿宋"/>
          <w:kern w:val="0"/>
          <w:sz w:val="44"/>
          <w:szCs w:val="44"/>
        </w:rPr>
      </w:pPr>
      <w:r>
        <w:rPr>
          <w:rFonts w:eastAsia="方正小标宋简体" w:cs="FZXBSJW--GB1-0;仿宋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FZXBSJW--GB1-0;仿宋"/>
          <w:kern w:val="0"/>
          <w:sz w:val="44"/>
          <w:szCs w:val="44"/>
        </w:rPr>
      </w:pPr>
      <w:r>
        <w:rPr>
          <w:rFonts w:eastAsia="方正小标宋简体" w:cs="FZXBSJW--GB1-0;仿宋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right"/>
        <w:rPr>
          <w:rFonts w:ascii="方正小标宋简体" w:hAnsi="方正小标宋简体" w:eastAsia="方正小标宋简体" w:cs="FZXBSJW--GB1-0;仿宋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认秘函</w:t>
      </w:r>
      <w:r>
        <w:rPr>
          <w:rFonts w:ascii="方正小标宋简体" w:hAnsi="方正小标宋简体" w:cs="FZXBSJW--GB1-0;仿宋" w:eastAsia="方正小标宋简体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FZXBSJW--GB1-0;仿宋" w:eastAsia="方正小标宋简体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FZXBSJW--GB1-0;仿宋"/>
          <w:kern w:val="0"/>
          <w:sz w:val="44"/>
          <w:szCs w:val="44"/>
        </w:rPr>
      </w:pPr>
      <w:r>
        <w:rPr>
          <w:rFonts w:ascii="方正小标宋简体" w:hAnsi="方正小标宋简体" w:cs="FZXBSJW--GB1-0;仿宋" w:eastAsia="方正小标宋简体"/>
          <w:kern w:val="0"/>
          <w:sz w:val="44"/>
          <w:szCs w:val="44"/>
          <w:lang w:eastAsia="zh-CN"/>
        </w:rPr>
        <w:t>国家</w:t>
      </w:r>
      <w:r>
        <w:rPr>
          <w:rFonts w:ascii="方正小标宋简体" w:hAnsi="方正小标宋简体" w:cs="FZXBSJW--GB1-0;仿宋" w:eastAsia="方正小标宋简体"/>
          <w:kern w:val="0"/>
          <w:sz w:val="44"/>
          <w:szCs w:val="44"/>
        </w:rPr>
        <w:t>认监委秘书处关于组织申报</w:t>
      </w:r>
      <w:r>
        <w:rPr>
          <w:rFonts w:eastAsia="方正小标宋简体" w:cs="FZXBSJW--GB1-0;仿宋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FZXBSJW--GB1-0;仿宋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FZXBSJW--GB1-0;仿宋" w:eastAsia="方正小标宋简体"/>
          <w:kern w:val="0"/>
          <w:sz w:val="44"/>
          <w:szCs w:val="44"/>
        </w:rPr>
        <w:t>年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FZXBSJW--GB1-0;仿宋"/>
          <w:kern w:val="0"/>
          <w:sz w:val="44"/>
          <w:szCs w:val="44"/>
        </w:rPr>
      </w:pPr>
      <w:r>
        <w:rPr>
          <w:rFonts w:ascii="方正小标宋简体" w:hAnsi="方正小标宋简体" w:cs="FZXBSJW--GB1-0;仿宋" w:eastAsia="方正小标宋简体"/>
          <w:kern w:val="0"/>
          <w:sz w:val="44"/>
          <w:szCs w:val="44"/>
        </w:rPr>
        <w:t>认证认可行业标准制修订项目的通知</w:t>
      </w:r>
    </w:p>
    <w:p>
      <w:pPr>
        <w:pStyle w:val="Normal"/>
        <w:autoSpaceDE w:val="false"/>
        <w:jc w:val="left"/>
        <w:rPr>
          <w:rFonts w:ascii="FZFSJW--GB1-0;仿宋" w:hAnsi="FZFSJW--GB1-0;仿宋" w:eastAsia="FZFSJW--GB1-0;仿宋" w:cs="FZFSJW--GB1-0;仿宋"/>
          <w:kern w:val="0"/>
          <w:sz w:val="32"/>
          <w:szCs w:val="32"/>
        </w:rPr>
      </w:pPr>
      <w:r>
        <w:rPr>
          <w:rFonts w:eastAsia="FZFSJW--GB1-0;仿宋" w:cs="FZFSJW--GB1-0;仿宋" w:ascii="FZFSJW--GB1-0;仿宋" w:hAnsi="FZFSJW--GB1-0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深入贯彻落实《国家标准化发展纲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全国认证认可检验检测工作会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神，充分发挥标准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认证认可检验检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发展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技术引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用，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行业标准制定要求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认证认可行业标准制（修）订工作程序》（国认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认证认可行业标准制修订项目申报工作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围绕推动高质量发展加快标准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优化完善认证认可标准体系，加大双碳、数字化、智能化、国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检验检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仪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设备验证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相关标准研制，鼓励与国际接轨、助推中国企业走出去的相关标准研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围绕增强改革创新加大新兴领域标准研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加大新兴领域标准研制，鼓励推动行业创新发展的标准研制，鼓励提升新质生产力相关标准研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围绕增强行业管理能力加强标准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推动行业标准与国家标准、国际标准配套兼容，加快行业标准修订进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申报范围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9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认证认可、检验检测领域基础通用标准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9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数字化、智能化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认证认可活动（不含产品标准）、检验检测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9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碳达峰、碳中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绿色、低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认证认可活动（不含产品标准）、检验检测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9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检验检测高端仪器设备国产化验证评价相关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9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他新兴领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证认可、检验检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业发展所急需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申报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申报单位应具备完成标准项目所需的技术力量、资源保障、研发能力以及工作制度和环境，能够保证按时完成标准制修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单位承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及以上在研或超期未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及以上标准制修订项目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申请新的标准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项目负责人应具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及以上与所申报标准项目相关的业务工作经历，熟悉业务流程及《认证认可行业标准制（修）订工作程序》，熟悉标准制修订的基本规则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报项目负责人承担两个及以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有超期未完成标准制修订项目的不得申请新的标准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申报材料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各单位根据申报范围提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认证认可行业标准制修订计划项目建议书》（以下简称《建议书》）</w:t>
      </w:r>
      <w:r>
        <w:rPr>
          <w:rFonts w:ascii="仿宋_GB2312" w:hAnsi="仿宋_GB2312" w:cs="仿宋_GB2312" w:eastAsia="仿宋_GB2312"/>
          <w:sz w:val="32"/>
          <w:szCs w:val="32"/>
        </w:rPr>
        <w:t>及标准草案稿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《建议书》中应说明本单位针对申报项目已开展的相关研究工作，包括已完成或承担的科研项目情况及本单位标准制修订优势，并合理确定项目完成时限，认证认可行业标准制修订一般应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完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标准草案内容一般应包括标准的范围、结构、技术路线及标准的主要技术内容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国家重点研发计划项目输出标准项目应在《建议书》中明确列出项目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申报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申报时间：本次标准申报工作截止日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申报方式：申报单位注册并登陆认证认可标准化信息服务平台（网址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rbtest.cnca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网上填报《建议书》并提交标准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联系人：傅斌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0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26199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104384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fuby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@ccaa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平台联系人：梁春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0-650091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</w:t>
      </w:r>
    </w:p>
    <w:p>
      <w:pPr>
        <w:pStyle w:val="Normal"/>
        <w:autoSpaceDE w:val="false"/>
        <w:spacing w:lineRule="exact" w:line="594"/>
        <w:jc w:val="right"/>
        <w:rPr>
          <w:rFonts w:ascii="FZFSJW--GB1-0;仿宋" w:hAnsi="FZFSJW--GB1-0;仿宋" w:eastAsia="FZFSJW--GB1-0;仿宋" w:cs="FZFSJW--GB1-0;仿宋"/>
          <w:kern w:val="0"/>
          <w:sz w:val="32"/>
          <w:szCs w:val="32"/>
        </w:rPr>
      </w:pPr>
      <w:r>
        <w:rPr>
          <w:rFonts w:eastAsia="FZFSJW--GB1-0;仿宋" w:cs="FZFSJW--GB1-0;仿宋" w:ascii="FZFSJW--GB1-0;仿宋" w:hAnsi="FZFSJW--GB1-0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jc w:val="right"/>
        <w:rPr>
          <w:rFonts w:ascii="FZFSJW--GB1-0;仿宋" w:hAnsi="FZFSJW--GB1-0;仿宋" w:eastAsia="FZFSJW--GB1-0;仿宋" w:cs="FZFSJW--GB1-0;仿宋"/>
          <w:kern w:val="0"/>
          <w:sz w:val="32"/>
          <w:szCs w:val="32"/>
        </w:rPr>
      </w:pPr>
      <w:r>
        <w:rPr>
          <w:rFonts w:eastAsia="FZFSJW--GB1-0;仿宋" w:cs="FZFSJW--GB1-0;仿宋" w:ascii="FZFSJW--GB1-0;仿宋" w:hAnsi="FZFSJW--GB1-0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jc w:val="both"/>
        <w:rPr>
          <w:rFonts w:ascii="FZFSJW--GB1-0;仿宋" w:hAnsi="FZFSJW--GB1-0;仿宋" w:eastAsia="FZFSJW--GB1-0;仿宋" w:cs="FZFSJW--GB1-0;仿宋"/>
          <w:kern w:val="0"/>
          <w:sz w:val="32"/>
          <w:szCs w:val="32"/>
        </w:rPr>
      </w:pPr>
      <w:r>
        <w:rPr>
          <w:rFonts w:eastAsia="FZFSJW--GB1-0;仿宋" w:cs="FZFSJW--GB1-0;仿宋" w:ascii="FZFSJW--GB1-0;仿宋" w:hAnsi="FZFSJW--GB1-0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监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秘书处</w:t>
      </w:r>
    </w:p>
    <w:p>
      <w:pPr>
        <w:pStyle w:val="Normal"/>
        <w:tabs>
          <w:tab w:val="clear" w:pos="420"/>
          <w:tab w:val="left" w:pos="7140" w:leader="none"/>
        </w:tabs>
        <w:autoSpaceDE w:val="false"/>
        <w:spacing w:lineRule="exact" w:line="594"/>
        <w:ind w:firstLine="4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FZFSJW--GB1-0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1:08:00Z</dcterms:created>
  <dc:creator>User</dc:creator>
  <dc:description/>
  <dc:language>en-US</dc:language>
  <cp:lastModifiedBy>oa</cp:lastModifiedBy>
  <cp:lastPrinted>2024-04-16T01:04:00Z</cp:lastPrinted>
  <dcterms:modified xsi:type="dcterms:W3CDTF">2024-04-16T16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9AF26A96626DE197F0A6614B5F2F2</vt:lpwstr>
  </property>
  <property fmtid="{D5CDD505-2E9C-101B-9397-08002B2CF9AE}" pid="3" name="KSOProductBuildVer">
    <vt:lpwstr>2052-11.8.2.11653</vt:lpwstr>
  </property>
</Properties>
</file>